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вместного заседания Межведомственной комисс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</w:t>
        <w:br/>
        <w:t xml:space="preserve">в Смоленской области и Комиссии по проведению административной реформы </w:t>
        <w:br/>
        <w:t xml:space="preserve">в Смоленской области под председательством заместителя Губернатора Смоленской области В.Н. Анохина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03.2018          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0                                                                               </w:t>
        <w:tab/>
        <w:t xml:space="preserve">     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вместное заседание открывает и ведет заместитель Губернатора Смоленской области В.Н. Анохин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/>
          <w:b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  - до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ходе достижения показателя «Доля граждан, использующих механизм получения государственных и муниципальных услуг в электронной форме, установленного пп. «в» п. 1 Указа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Департамента Смоленской области по информационным технологиям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Об отдельных вопросах ведения органами исполнительной власти Смоленской области и органами местного самоуправления муниципальных образований Смоленской области региональной государственной информационной системы «Реестр государственных и муниципальных услуг (функций) Смоленской области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594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тьяна Олег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ервый заместитель начальника Департамента Смоленской области по информационным технологиям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О результатах деятельности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в 2017 год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икола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гей Владимир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директор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4-50</w:t>
      </w:r>
      <w:r>
        <w:rPr>
          <w:rFonts w:eastAsia="Calibri"/>
          <w:sz w:val="28"/>
          <w:szCs w:val="28"/>
          <w:lang w:eastAsia="en-US"/>
        </w:rPr>
        <w:t xml:space="preserve">  </w:t>
        <w:tab/>
        <w:t>– заключительное слово заместителя Губернатора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В.Н. Анохин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5-00   </w:t>
      </w:r>
      <w:r>
        <w:rPr>
          <w:rFonts w:eastAsia="Calibri"/>
          <w:sz w:val="28"/>
          <w:szCs w:val="28"/>
          <w:lang w:eastAsia="en-US"/>
        </w:rPr>
        <w:tab/>
        <w:t>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6:00Z</dcterms:created>
  <dc:creator>Shavrina</dc:creator>
  <dc:description/>
  <dc:language>en-US</dc:language>
  <cp:lastModifiedBy>Козлов Константин Юрьевич</cp:lastModifiedBy>
  <cp:lastPrinted>2018-03-05T15:48:00Z</cp:lastPrinted>
  <dcterms:modified xsi:type="dcterms:W3CDTF">2018-03-16T08:26:00Z</dcterms:modified>
  <cp:revision>2</cp:revision>
  <dc:subject/>
  <dc:title/>
</cp:coreProperties>
</file>